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37"/>
        <w:gridCol w:w="7019"/>
        <w:gridCol w:w="3004"/>
      </w:tblGrid>
      <w:tr>
        <w:trPr/>
        <w:tc>
          <w:tcPr>
            <w:tcW w:w="2937"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3</w:t>
            </w:r>
          </w:p>
        </w:tc>
        <w:tc>
          <w:tcPr>
            <w:tcW w:w="701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Ố LƯỢNG CƠ SỞ PHÁT HÀNH XUẤT BẢN PHẨM DO SỞ TTTT XÁC NHẬN ĐĂNG KÝ HOẠT ĐỘNG</w:t>
            </w:r>
          </w:p>
        </w:tc>
        <w:tc>
          <w:tcPr>
            <w:tcW w:w="3004"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Sở TTTT...</w:t>
            </w:r>
          </w:p>
        </w:tc>
      </w:tr>
      <w:tr>
        <w:trPr/>
        <w:tc>
          <w:tcPr>
            <w:tcW w:w="293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701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04"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93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7019"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00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XBIPH</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28"/>
        <w:gridCol w:w="1543"/>
        <w:gridCol w:w="548"/>
        <w:gridCol w:w="726"/>
        <w:gridCol w:w="666"/>
        <w:gridCol w:w="649"/>
        <w:gridCol w:w="739"/>
        <w:gridCol w:w="808"/>
        <w:gridCol w:w="721"/>
        <w:gridCol w:w="701"/>
        <w:gridCol w:w="626"/>
        <w:gridCol w:w="868"/>
        <w:gridCol w:w="870"/>
        <w:gridCol w:w="867"/>
        <w:gridCol w:w="871"/>
        <w:gridCol w:w="1329"/>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đơn vị doanh nghiệp (MS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 (nếu có)</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cơ quan chủ quả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kinh t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điều lệ (Triệu VNĐ)</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ấy xác nhận đăng ký hoạt động</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ư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ph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goài nhà nước (trừ FD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ký hiệ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văn bả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ắt đầu hiệu lực</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934"/>
        <w:gridCol w:w="4964"/>
        <w:gridCol w:w="4062"/>
      </w:tblGrid>
      <w:tr>
        <w:trPr/>
        <w:tc>
          <w:tcPr>
            <w:tcW w:w="393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 ngày ... tháng ... năm 20...</w:t>
            </w:r>
          </w:p>
        </w:tc>
      </w:tr>
      <w:tr>
        <w:trPr/>
        <w:tc>
          <w:tcPr>
            <w:tcW w:w="393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96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0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393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96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0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4650" w:type="pct"/>
        <w:jc w:val="left"/>
        <w:tblInd w:w="0" w:type="dxa"/>
        <w:tblLayout w:type="fixed"/>
        <w:tblCellMar>
          <w:top w:w="0" w:type="dxa"/>
          <w:left w:w="0" w:type="dxa"/>
          <w:bottom w:w="0" w:type="dxa"/>
          <w:right w:w="0" w:type="dxa"/>
        </w:tblCellMar>
      </w:tblPr>
      <w:tblGrid>
        <w:gridCol w:w="792"/>
        <w:gridCol w:w="11260"/>
      </w:tblGrid>
      <w:tr>
        <w:trPr/>
        <w:tc>
          <w:tcPr>
            <w:tcW w:w="792"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60"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92"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1260"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9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126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hông tin như cách ghi Cột C biểu mẫu XB-02.</w:t>
            </w:r>
          </w:p>
        </w:tc>
      </w:tr>
      <w:tr>
        <w:trPr/>
        <w:tc>
          <w:tcPr>
            <w:tcW w:w="79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5, 6)</w:t>
            </w:r>
          </w:p>
        </w:tc>
        <w:tc>
          <w:tcPr>
            <w:tcW w:w="1126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hông tin như cách ghi các cột 4, 5, 6 tương ứng tại biểu mẫu XB-02.</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ở Cột B tăng trong kỳ (được Sở TTTT cấp giấy phép mới). Nếu không phải thì để trố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4, 5, 6: Ghi thông tin tương tự như cách ghi áp dụng đối với Cột 1.</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Tổng cộ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69: Đếm số ô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7: Cộng giá trị các ô thuộc cột, ghi số tổng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ghi biểu - căn cứ số liệu của Sở TTTT theo dõi sau đăng ký, cấp phép trong lĩnh vực hoạt động xuất bản, in, phát hành (được Bộ TTTT phân cấp).</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ấp phép, cấp đăng ký cho cơ sở phát hành, cơ quan quản lý thu thập và cập nhật cả các thông tin như nêu trên. Định kỳ cơ quan quản lý cập nhật lại thông tin số liệu liên quan (qua điều tra/khảo sát doanh nghiệp hoặc chia sẻ thông tin với các Sở, ban, ngành) để lên biểu mẫu theo quy định.</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i có sự thay đổi gồm: (1) thay đổi đăng ký, (2) thay đổi nội dung trong đăng ký, (3) cấp xác nhận đăng ký, (4) thu xác nhận đăng ký: Sở TTTT thực hiện cập nhật ngay sau khi có sự thay đổi (hoặc cập nhật trong ngày) - đảm bảo đồng bộ giữa dữ liệu theo dõi sau cấp phép, cấp đăng ký của Sở và thông tin tương ứng đã báo cáo Cục XBIPH và thông tin trên cơ sở dữ liệu thống kê của Bộ. Thay đổi loại hình kinh tế: cập nhật theo tháng.</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06:00Z</dcterms:created>
  <dc:creator>PC</dc:creator>
  <dc:description/>
  <cp:keywords/>
  <dc:language>en-US</dc:language>
  <cp:lastModifiedBy>PC</cp:lastModifiedBy>
  <dcterms:modified xsi:type="dcterms:W3CDTF">2024-02-23T02:07:00Z</dcterms:modified>
  <cp:revision>1</cp:revision>
  <dc:subject/>
  <dc:title/>
</cp:coreProperties>
</file>